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54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47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9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60 szt. gat. olcha szara, 40 szt. gat. sosna pospolita, zakrzewienia o pow. 0,3 ha – działka 51; 50 szt. gat. olcha szara  działka nr 181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